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POULINIERE - CATALOGUE ANGLO-COURSE 2018</w:t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poulinières pur-sang peuvent figurer si elles ont été saillies par un étalon anglo en 2017</w:t>
        <w:br/>
        <w:t xml:space="preserve">ou si elles ont eu un produit anglo en 2016 ou 2017 </w:t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iche à retourner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avant le 18 janvier</w:t>
      </w:r>
      <w:r>
        <w:rPr>
          <w:rFonts w:cs="Arial" w:ascii="Arial Narrow" w:hAnsi="Arial Narrow"/>
          <w:sz w:val="20"/>
          <w:szCs w:val="20"/>
        </w:rPr>
        <w:t xml:space="preserve"> par mail à Philippe GIRAUD - PG EDITION (06 09 34 11 02)</w:t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ilippe@pg-edition.fr</w:t>
        </w:r>
      </w:hyperlink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 : 12 Euros HT par poulinière (facturation à parution)</w:t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ette fiche, </w:t>
      </w:r>
      <w:r>
        <w:rPr>
          <w:rFonts w:cs="Arial" w:ascii="Arial" w:hAnsi="Arial"/>
          <w:sz w:val="22"/>
          <w:szCs w:val="22"/>
        </w:rPr>
        <w:t>à dupliquer si nécessaire si plus de 4 poulinières</w:t>
      </w:r>
      <w:r>
        <w:rPr>
          <w:rFonts w:cs="Arial" w:ascii="Arial" w:hAnsi="Arial"/>
          <w:b/>
          <w:sz w:val="22"/>
          <w:szCs w:val="22"/>
        </w:rPr>
        <w:t>,</w:t>
        <w:br/>
        <w:t>est un fichier Word, vous pouvez la compléter directement depuis votre ordinateur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  <w:tab/>
        <w:t>No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/>
      </w:pPr>
      <w:r>
        <w:rPr>
          <w:rFonts w:cs="Arial" w:ascii="Arial" w:hAnsi="Arial"/>
          <w:sz w:val="22"/>
          <w:szCs w:val="22"/>
        </w:rPr>
        <w:t>Adress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/>
      </w:pPr>
      <w:r>
        <w:rPr>
          <w:rFonts w:cs="Arial" w:ascii="Arial" w:hAnsi="Arial"/>
          <w:sz w:val="22"/>
          <w:szCs w:val="22"/>
        </w:rPr>
        <w:t>CP</w:t>
        <w:tab/>
        <w:t>Vil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</w:t>
        <w:tab/>
        <w:t>E-mail</w:t>
        <w:tab/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8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  <w:bdr w:val="single" w:sz="4" w:space="0" w:color="000000"/>
        </w:rPr>
        <w:t>POULI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Année de naissance</w:t>
        <w:tab/>
        <w:t>% ang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7" w:leader="dot"/>
          <w:tab w:val="left" w:pos="5812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</w:t>
        <w:tab/>
        <w:t>Mère</w:t>
        <w:tab/>
        <w:t>Père de m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left" w:pos="8080" w:leader="none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llie en 2017 par</w:t>
        <w:tab/>
        <w:t xml:space="preserve"> Pleine</w:t>
        <w:tab/>
        <w:t xml:space="preserve">   V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8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  <w:bdr w:val="single" w:sz="4" w:space="0" w:color="000000"/>
        </w:rPr>
        <w:t>POULI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Année de naissance</w:t>
        <w:tab/>
        <w:t>% ang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7" w:leader="dot"/>
          <w:tab w:val="left" w:pos="5812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</w:t>
        <w:tab/>
        <w:t>Mère</w:t>
        <w:tab/>
        <w:t>Père de m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left" w:pos="8080" w:leader="none"/>
        </w:tabs>
        <w:spacing w:lineRule="exact" w:line="240" w:before="0" w:after="120"/>
        <w:rPr/>
      </w:pPr>
      <w:r>
        <w:rPr>
          <w:rFonts w:cs="Arial" w:ascii="Arial" w:hAnsi="Arial"/>
          <w:sz w:val="22"/>
          <w:szCs w:val="22"/>
        </w:rPr>
        <w:t>Saillie en 2017 par</w:t>
        <w:tab/>
        <w:t xml:space="preserve"> Pleine</w:t>
        <w:tab/>
        <w:t xml:space="preserve">   V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8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  <w:bdr w:val="single" w:sz="4" w:space="0" w:color="000000"/>
        </w:rPr>
        <w:t>POULI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Année de naissance</w:t>
        <w:tab/>
        <w:t>% ang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7" w:leader="dot"/>
          <w:tab w:val="left" w:pos="5812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</w:t>
        <w:tab/>
        <w:t>Mère</w:t>
        <w:tab/>
        <w:t>Père de m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left" w:pos="8080" w:leader="none"/>
        </w:tabs>
        <w:spacing w:lineRule="exact" w:line="240" w:before="0" w:after="120"/>
        <w:rPr/>
      </w:pPr>
      <w:r>
        <w:rPr>
          <w:rFonts w:cs="Arial" w:ascii="Arial" w:hAnsi="Arial"/>
          <w:sz w:val="22"/>
          <w:szCs w:val="22"/>
        </w:rPr>
        <w:t>Saillie en 2017 par</w:t>
        <w:tab/>
        <w:t xml:space="preserve"> Pleine</w:t>
        <w:tab/>
        <w:t xml:space="preserve">   V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8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  <w:bdr w:val="single" w:sz="4" w:space="0" w:color="000000"/>
        </w:rPr>
        <w:t>POULI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Année de naissance</w:t>
        <w:tab/>
        <w:t>% ang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7" w:leader="dot"/>
          <w:tab w:val="left" w:pos="5812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</w:t>
        <w:tab/>
        <w:t>Mère</w:t>
        <w:tab/>
        <w:t>Père de m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left" w:pos="8080" w:leader="none"/>
        </w:tabs>
        <w:spacing w:lineRule="exact" w:line="240" w:before="0" w:after="120"/>
        <w:rPr/>
      </w:pPr>
      <w:r>
        <w:rPr>
          <w:rFonts w:cs="Arial" w:ascii="Arial" w:hAnsi="Arial"/>
          <w:sz w:val="22"/>
          <w:szCs w:val="22"/>
        </w:rPr>
        <w:t>Saillie en 2017 par</w:t>
        <w:tab/>
        <w:t xml:space="preserve"> Pleine</w:t>
        <w:tab/>
        <w:t xml:space="preserve">   V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240"/>
        <w:rPr/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lot7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9:00Z</dcterms:created>
  <dc:creator>Philippe Giraud</dc:creator>
  <dc:description/>
  <cp:keywords/>
  <dc:language>en-US</dc:language>
  <cp:lastModifiedBy>Utilisateur de Microsoft Office</cp:lastModifiedBy>
  <cp:lastPrinted>2017-12-20T16:03:00Z</cp:lastPrinted>
  <dcterms:modified xsi:type="dcterms:W3CDTF">2018-01-12T15:24:00Z</dcterms:modified>
  <cp:revision>12</cp:revision>
  <dc:subject/>
  <dc:title/>
</cp:coreProperties>
</file>